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  <w:sz w:val="28"/>
          <w:szCs w:val="28"/>
          <w:shd w:fill="FFFFFF" w:val="clear"/>
        </w:rPr>
        <w:t>Информация по антикорруп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 в    МБОУ «Конская СОШ»</w:t>
      </w:r>
    </w:p>
    <w:p>
      <w:pPr>
        <w:pStyle w:val="Normal"/>
        <w:tabs>
          <w:tab w:val="clear" w:pos="708"/>
          <w:tab w:val="left" w:pos="1110" w:leader="none"/>
        </w:tabs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Appleconvertedspace"/>
          <w:rFonts w:eastAsia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>Проведенные классные часы по антикоррупции в 8-</w:t>
      </w:r>
      <w:r>
        <w:rPr/>
        <w:t>9 классе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93"/>
        <w:gridCol w:w="1795"/>
        <w:gridCol w:w="2235"/>
        <w:gridCol w:w="19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лас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кл.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06.09.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упция и общество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45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ab/>
              <w:t>Хамидуллина Х.Х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3.09.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 доверии к государственной в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усаинова В.Б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лассные часы по антикоррупции в 10 - 11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88"/>
        <w:gridCol w:w="1709"/>
        <w:gridCol w:w="2434"/>
        <w:gridCol w:w="194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лас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кл.ча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07.09.2014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Соблюдение законодательства РФ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убаева С.И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2.09.2014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Отношение к деньгам как проверка нравственной стойкости челове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Хабибрахманова Г.Т.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ные часы по антикоррупции в 7-6 ,8-11 классах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6"/>
        <w:gridCol w:w="2534"/>
        <w:gridCol w:w="2880"/>
        <w:gridCol w:w="1440"/>
        <w:gridCol w:w="160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на тему: «Что такое справедливость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обучающимися понятия «справедливость»; ознакомление с моральными правилами </w:t>
            </w:r>
            <w:r>
              <w:rPr>
                <w:bCs/>
              </w:rPr>
              <w:t>справедливого</w:t>
            </w:r>
            <w:r>
              <w:rPr/>
              <w:t xml:space="preserve">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9.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заматова А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Классный час на тему: «Коррупция и общество России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учащимися понятия «коррупция», понимание опасности коррупции для общества. Рассмотрение коррупции как одного из самых серьезных препятствий для экономического и политического развит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 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Г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на тему «Телефон дове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на тему</w:t>
            </w:r>
          </w:p>
          <w:p>
            <w:pPr>
              <w:pStyle w:val="Normal"/>
              <w:jc w:val="both"/>
              <w:rPr/>
            </w:pPr>
            <w:r>
              <w:rPr/>
              <w:t>«Н</w:t>
            </w:r>
            <w:r>
              <w:rPr>
                <w:lang w:val="tt-RU"/>
              </w:rPr>
              <w:t>әрсә ул ришвәт?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.03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юпов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курс сочинений среди старше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09220</wp:posOffset>
            </wp:positionV>
            <wp:extent cx="2418080" cy="3221990"/>
            <wp:effectExtent l="0" t="0" r="0" b="0"/>
            <wp:wrapTight wrapText="bothSides">
              <wp:wrapPolygon edited="0">
                <wp:start x="-82" y="0"/>
                <wp:lineTo x="-82" y="21534"/>
                <wp:lineTo x="21600" y="21534"/>
                <wp:lineTo x="21600" y="0"/>
                <wp:lineTo x="-8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2748280" cy="3512185"/>
            <wp:effectExtent l="0" t="0" r="0" b="0"/>
            <wp:wrapTight wrapText="bothSides">
              <wp:wrapPolygon edited="0">
                <wp:start x="-75" y="-2330"/>
                <wp:lineTo x="-75" y="21536"/>
                <wp:lineTo x="22965" y="21536"/>
                <wp:lineTo x="22965" y="-2330"/>
                <wp:lineTo x="-75" y="-233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753" r="59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Исполнитель   Аюпова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nye-chasy.ru/klassnyy-chas-korrupcia-i-obshestv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3:00Z</dcterms:created>
  <dc:creator>user</dc:creator>
  <dc:description/>
  <cp:keywords/>
  <dc:language>en-US</dc:language>
  <cp:lastModifiedBy>Руфия</cp:lastModifiedBy>
  <dcterms:modified xsi:type="dcterms:W3CDTF">2015-04-11T07:41:00Z</dcterms:modified>
  <cp:revision>4</cp:revision>
  <dc:subject/>
  <dc:title>Муниципальное образовательное учреждение Старомайнская средняя общеобразовательная школа №1</dc:title>
</cp:coreProperties>
</file>